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JĘCIA  POZALEKCYJNE  W SZKOLE  PODSTAWOWEJ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KRUPSKIM MŁ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ROKU SZKOLNYM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3775"/>
        <w:gridCol w:w="1990"/>
        <w:gridCol w:w="3023"/>
        <w:gridCol w:w="2552"/>
      </w:tblGrid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UCZYCIE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ZAJĘ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CZNIOW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ZIEŃ I 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STOTLIW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Serafin-Pazdyg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teatral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I-V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15:30 – 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Murows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teatral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-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 14:30 – 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Kubane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ółko modelarsk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V-V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 15:30 -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2 tygod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żbieta Klimaszews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ółko geograf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- V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 7:00 – 7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minika Ra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ążka czy film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 9:50 – 10: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10:45 – 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Kazuc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jki pomagaj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-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 12:45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w miesiąc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Kazuc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ogólnorozwoj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-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 13:40 – 14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w miesiąc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nga Kla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zdy na bas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V-V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dług harmon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w miesiąc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zanna Łukasiewicz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o egzamin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IIa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 13:40 – 14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o tydzień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20.10.2021r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urmic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co chodzi?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łanie w utworze literacki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, V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13:40 – 14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2 tygodni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listopad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urmic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dla kl. V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II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13:40 – 14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2 tygodni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listopad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dia Swob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o egzamin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IIa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 13:40 – 14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listopad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lanta Haj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o egzamin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II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 14:35 – 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 tydzień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lanta Haj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wamy talenty, wyrównujemy szan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V, VIIab, VII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 7:15-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w miesiąc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ierwszy wtorek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Mielczare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spędzamy cz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.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dług planu imprez klas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zajęć pozalekcyjnych może uleć zmianie z powodów losowych. O każdej ewentualnej zmianie terminu spotkań zostaną poinformowani wszyscy uczestnicy zajęć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5:00Z</dcterms:created>
  <dc:creator>Ela</dc:creator>
  <dc:description/>
  <cp:keywords/>
  <dc:language>en-US</dc:language>
  <cp:lastModifiedBy>9020</cp:lastModifiedBy>
  <dcterms:modified xsi:type="dcterms:W3CDTF">2021-09-27T11:52:00Z</dcterms:modified>
  <cp:revision>4</cp:revision>
  <dc:subject/>
  <dc:title/>
</cp:coreProperties>
</file>